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ติดตามคู่สมรส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หรับพนักงานมหาวิทยาลัย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spacing w:lineRule="exact" w:line="400" w:before="120" w:after="0"/>
        <w:ind w:left="3960" w:hanging="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exact" w:line="400" w:before="120" w:after="0"/>
        <w:ind w:left="3600" w:first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</w:p>
    <w:p>
      <w:pPr>
        <w:pStyle w:val="Normal"/>
        <w:spacing w:lineRule="exact" w:line="40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ติดตามคู่สมรส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exact" w:line="400" w:before="120" w:after="0"/>
        <w:ind w:firstLine="1440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ๆล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ติดตามคู่สมรส 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ป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ณ ประเท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จึงขออนุญาตลาติดตามคู่สมรส มีกำหน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สุดท้ายข้าพเจ้าลาติดตามคู่สมรสไป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ลาติดต่อกับครั้งก่อนรวมทั้งครั้งนี้ด้วย 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400" w:before="240" w:after="0"/>
        <w:ind w:left="360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………………………………………………………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าชั้นต้น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360" w:after="0"/>
        <w:ind w:left="360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00"/>
        <w:ind w:left="5040" w:hanging="0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…)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ผู้มีอำนาจอนุญาต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144780" cy="160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7.2pt;width:11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53340</wp:posOffset>
                </wp:positionV>
                <wp:extent cx="144780" cy="160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4.2pt;width:11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ญาต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360" w:after="0"/>
        <w:ind w:left="360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0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…)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00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</w:t>
      </w:r>
    </w:p>
    <w:sectPr>
      <w:type w:val="nextPage"/>
      <w:pgSz w:w="11906" w:h="16838"/>
      <w:pgMar w:left="1440" w:right="14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4:00Z</dcterms:created>
  <dc:creator>BUMITSC</dc:creator>
  <dc:description/>
  <cp:keywords/>
  <dc:language>en-US</dc:language>
  <cp:lastModifiedBy>Maneewan Musikasarn</cp:lastModifiedBy>
  <cp:lastPrinted>2013-06-12T14:49:00Z</cp:lastPrinted>
  <dcterms:modified xsi:type="dcterms:W3CDTF">2022-06-01T08:14:00Z</dcterms:modified>
  <cp:revision>2</cp:revision>
  <dc:subject/>
  <dc:title>แบบใบลาติดตามคู่สมรส</dc:title>
</cp:coreProperties>
</file>