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ายงานผลเกี่ยวกับการลาไปปฏิบัติงานในองค์การระหว่างประ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ปฏิบัติงานให้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ไป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ไป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ทิ ขอบเขตของงาน ลักษณะงานที่ปฏิบัติ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มควร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มีรายละเอียดและเนื้อหามากที่สุดเท่าที่จะทำได้ โดยบรรยายสิ่งที่ได้รู้เห็น หรือได้รับถ่ายท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ให้ชัดเ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ุปข้อคิดเห็น ประโยชน์ที่ได้รับ และข้อเสนอแนะ หรือสิ่งที่คิดว่าจะนำมาปรับปรุงให้เป็นประโยชน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ส่วนงาน มหาวิทยาลัย หรือประเท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ind w:left="43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center" w:pos="487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br/>
      </w:r>
    </w:p>
    <w:p>
      <w:pPr>
        <w:pStyle w:val="Normal"/>
        <w:tabs>
          <w:tab w:val="left" w:pos="720" w:leader="none"/>
          <w:tab w:val="left" w:pos="1440" w:leader="none"/>
          <w:tab w:val="center" w:pos="48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รายละเอียดข้อความที่จะรายงานเกินกว่าช่องในแบบ ให้ปรับปรุง</w:t>
      </w:r>
    </w:p>
    <w:p>
      <w:pPr>
        <w:pStyle w:val="ListParagraph"/>
        <w:tabs>
          <w:tab w:val="left" w:pos="720" w:leader="none"/>
          <w:tab w:val="left" w:pos="1440" w:leader="none"/>
          <w:tab w:val="center" w:pos="487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ยายช่องให้พอดีข้อความได้ตามความเหมาะสม</w:t>
      </w:r>
    </w:p>
    <w:p>
      <w:pPr>
        <w:pStyle w:val="ListParagraph"/>
        <w:tabs>
          <w:tab w:val="left" w:pos="720" w:leader="none"/>
          <w:tab w:val="left" w:pos="1440" w:leader="none"/>
          <w:tab w:val="center" w:pos="487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้ามีรายงานที่ต้องจัดทำให้องค์การและหรือหน่วยงานที่ไปปฏิบัติงานโดยตรง</w:t>
      </w:r>
    </w:p>
    <w:p>
      <w:pPr>
        <w:pStyle w:val="ListParagraph"/>
        <w:tabs>
          <w:tab w:val="left" w:pos="720" w:leader="none"/>
          <w:tab w:val="left" w:pos="1440" w:leader="none"/>
          <w:tab w:val="center" w:pos="4873" w:leader="none"/>
        </w:tabs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แนบไปด้ว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7:00Z</dcterms:created>
  <dc:creator>HP</dc:creator>
  <dc:description/>
  <cp:keywords/>
  <dc:language>en-US</dc:language>
  <cp:lastModifiedBy>Woramas Mamuang</cp:lastModifiedBy>
  <cp:lastPrinted>2022-10-21T16:50:00Z</cp:lastPrinted>
  <dcterms:modified xsi:type="dcterms:W3CDTF">2022-10-21T09:50:00Z</dcterms:modified>
  <cp:revision>6</cp:revision>
  <dc:subject/>
  <dc:title/>
</cp:coreProperties>
</file>