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ขอยกเลิกวันลา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หรับพนักงานมหาวิทยาลัย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.</w:t>
      </w:r>
    </w:p>
    <w:p>
      <w:pPr>
        <w:pStyle w:val="Normal"/>
        <w:spacing w:lineRule="exact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...</w:t>
      </w:r>
      <w:bookmarkStart w:id="0" w:name="_GoBack"/>
      <w:bookmarkEnd w:id="0"/>
    </w:p>
    <w:p>
      <w:pPr>
        <w:pStyle w:val="Normal"/>
        <w:spacing w:lineRule="exact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………….……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ญาตให้ลา</w:t>
      </w:r>
      <w:r>
        <w:rPr>
          <w:rFonts w:cs="TH SarabunPSK" w:ascii="TH SarabunPSK" w:hAnsi="TH SarabunPSK"/>
          <w:sz w:val="32"/>
          <w:szCs w:val="32"/>
        </w:rPr>
        <w:t>......………………………..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……………………………………ถึงวันที่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วม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      นั้น</w:t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...………………………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ยกเลิกวันลา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วม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 …………….……………………...........</w:t>
      </w:r>
    </w:p>
    <w:p>
      <w:pPr>
        <w:pStyle w:val="Normal"/>
        <w:spacing w:lineRule="exact" w: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………..........................…......…….)</w:t>
        <w:tab/>
        <w:t xml:space="preserve">     </w:t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ชั้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ต้น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exact" w:line="360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)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</w:t>
        <w:tab/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ำสั่งผู้มีอำนาจอนุญาต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51435</wp:posOffset>
                </wp:positionV>
                <wp:extent cx="160020" cy="144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4pt;margin-top:4.05pt;width:12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51435</wp:posOffset>
                </wp:positionV>
                <wp:extent cx="160020" cy="144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4.05pt;width:12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นุญา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Monotype Corsiva" w:hAnsi="Monotype Corsiva"/>
          <w:b/>
          <w:bCs/>
          <w:sz w:val="44"/>
          <w:szCs w:val="44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ไม่อนุญาต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exact" w:line="360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)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</w:t>
      </w:r>
    </w:p>
    <w:p>
      <w:pPr>
        <w:pStyle w:val="Normal"/>
        <w:spacing w:lineRule="exact" w:line="36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</w:t>
        <w:tab/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8:00Z</dcterms:created>
  <dc:creator>ADmin</dc:creator>
  <dc:description/>
  <cp:keywords/>
  <dc:language>en-US</dc:language>
  <cp:lastModifiedBy>Maneewan Musikasarn</cp:lastModifiedBy>
  <cp:lastPrinted>2022-10-17T10:11:00Z</cp:lastPrinted>
  <dcterms:modified xsi:type="dcterms:W3CDTF">2022-10-18T03:55:00Z</dcterms:modified>
  <cp:revision>6</cp:revision>
  <dc:subject/>
  <dc:title/>
</cp:coreProperties>
</file>