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03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จริยธรรมและจรรยาบรรณ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ชีพ</w:t>
      </w:r>
    </w:p>
    <w:p>
      <w:pPr>
        <w:pStyle w:val="TextBody"/>
        <w:spacing w:lineRule="auto" w:line="264" w:before="12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บริหารงานบุคคล ประจำมหาวิทยาลัย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>1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ุณสมบัติ หลักเกณฑ์ และวิธี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รงตำแหน่งสูงขึ้นกำหนดให้ผู้ขอกำหนดตำแหน่งระดับชำนาญงาน ระดับชำนาญงานพิเศษ ระดับชำนาญการ ระดับชำนาญการ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 ต้องคำนึงถึงจริยธรรมและจรรยาบรรณทางวิชาชีพ ดังนี้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มีความซื่อสัตย์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 ไม่นำผลงานของผู้อื่นมาเป็นผลงานของตน และไม่ลอกเลียนผลงานของผู้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ไม่นำผลงานของตนเองในเรื่องเดียวกันไปเผยแพร่ในวารสารวิชาการหรือวิชาชีพมากกว่าหนึ่งฉบับ ในลักษณะที่จะทำให้เข้าใจผิดว่าเป็นผลงานใหม่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ของตนเองและแสดงหลักฐานของการค้นคว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คำนึงถึงผลประโยชน์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จนละเลยหรือละเมิดสิทธ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บุคคลของผู้อื่นและสิทธิมนุษยชน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ต้องได้มาจากการศึกษาโดยใช้หลัก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ป็นเกณฑ์ 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หรือต้องการสร้างความเสียหายแก่ผู้อื่น และเสนอผลงานตามความเป็นจริง ไม่ขยายข้อค้นพบโดยปราศจากการตรวจสอบยืนยั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ชีพ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ผลงานที่จัดทำเพื่อการตีพิมพ์เผยแพร่ในวารสารทางวิชาการ และเป็นผลงานที่มีการใช้ข้อมูลจากการทำวิจัยในคนหรือสัตว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ขอกำหนดตำแหน่งสูงขึ้น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เป็นผลงานวิจัยที่มีการใช้ข้อมูลจากคนหรือสัตว์ ที่ต้องได้รับการยกเว้นการพิจารณาจริยธรรมการวิจัยในคนหรือสัตว์ ต้องส่งเรื่องให้คณะกรรมการจริยธรรมการวิจัยพิจารณา ก่อนดำเนินการ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ลงานที่จัดทำขึ้นเพื่อพัฒนางานหรือหน่วยงาน และไม่ได้ทำในลักษณะการทดลองในคนหรือสัตว์ ไม่ต้องแสดงหลักฐานหรือหนังสือรับรองการได้รับอนุญาตจากคณะกรรมการจริยธรรรมการวิจัย</w:t>
      </w:r>
    </w:p>
    <w:p>
      <w:pPr>
        <w:pStyle w:val="TextBody"/>
        <w:spacing w:lineRule="auto" w:line="264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ได้ประพฤติและปฏิบัติตามหลักจริยธรรมและจรรยาบรรณ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ดังกล่าว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กำหนดตำแหน่งสูงขึ้น</w:t>
      </w:r>
    </w:p>
    <w:p>
      <w:pPr>
        <w:pStyle w:val="TextBody"/>
        <w:tabs>
          <w:tab w:val="clear" w:pos="720"/>
          <w:tab w:val="center" w:pos="524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)</w:t>
      </w:r>
    </w:p>
    <w:p>
      <w:pPr>
        <w:pStyle w:val="TextBody"/>
        <w:tabs>
          <w:tab w:val="clear" w:pos="720"/>
          <w:tab w:val="center" w:pos="524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43:00Z</dcterms:created>
  <dc:creator>Khon Kaen University</dc:creator>
  <dc:description/>
  <cp:keywords/>
  <dc:language>en-US</dc:language>
  <cp:lastModifiedBy>Poonnapa Weerapattanapan</cp:lastModifiedBy>
  <cp:lastPrinted>2023-09-11T16:55:00Z</cp:lastPrinted>
  <dcterms:modified xsi:type="dcterms:W3CDTF">2023-09-26T05:05:00Z</dcterms:modified>
  <cp:revision>6</cp:revision>
  <dc:subject/>
  <dc:title/>
</cp:coreProperties>
</file>