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06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ความรู้ ความสามารถ ทักษ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ที่จำเป็นสำหรับตำแหน่งเพื่อแต่ง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งาน ระดับชำนาญงานพิเศษ ระดับ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เพื่อประเมินผลงานและจริยธรรมและจรรยาบรรณทางวิชาการและวิชาชีพ ทำหน้าที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ความสามารถ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ที่จำเป็นสำหรับตำแหน่งที่ผู้ขอกำหนดตำแหน่งกรอกในแบบคำขอรับการกำหนด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/>
        <w:ind w:left="0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ำนาญงาน และระดับชำนาญการ  ต้องได้รั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76"/>
        <w:ind w:left="0" w:firstLine="993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ชำนาญงานพิเศษ ระดับชำนาญการพิเศษ ต้องได้รับผลการประเม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ต่ำกว่าระดั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าก”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ประเมินความรู้ ความสามารถ ทักษะและสมรรถนะที่จำเป็น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เมินจากส่ว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แบบคำขอกำหนด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บบ ม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0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78"/>
        <w:gridCol w:w="722"/>
        <w:gridCol w:w="722"/>
        <w:gridCol w:w="722"/>
        <w:gridCol w:w="722"/>
        <w:gridCol w:w="722"/>
        <w:gridCol w:w="1005"/>
        <w:gridCol w:w="993"/>
      </w:tblGrid>
      <w:tr>
        <w:trPr/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วามรู้ ความสามารถที่จำเป็นในการปฏิบัติงานในตำแหน่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ความรู้ ความสามารถ ความชำนาญงาน ทักษะ และประสบการณ์เฉพาะด้าน หรือเฉพาะทา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มหลักฐานที่เสน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กษะที่กำหนดในข้อตกลงการปฏิบัติงาน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กษะการใช้ดิจิทัล ทักษะการใช้ภาษาอังกฤษ ทักษะในการจัดการข้อมูล ทักษะการนำเสนอข้อมูลและการถ่ายทอด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มหลักฐานที่เสน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สมรรถนะที่จำเป็นในการปฏิบัติงา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แสด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มรรถนะที่กำหนดในข้อตกลงการปฏิบัติ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ผู้ขอกำหนดตำแหน่งสูงขึ้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หลักฐานที่เสน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  =  ___________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  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/ ................./ ..............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06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ความรู้ ความสามารถ ทักษ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ที่จำเป็นสำหรับตำแหน่งเพื่อแต่งตั้ง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ระดับเชี่ยวชาญ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เพื่อประเมินผลงานและจริยธรรมและจรรยาบรรณทางวิชาการและวิชาชีพ ทำหน้าที่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 ความสามารถ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จำเป็น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ความรู้ความสามารถในงานสนับสนุนงานบริการวิชาการหรืองานวิชาชีพบริการต่อ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ที่ผู้ขอกำหนดตำแหน่งกรอกในแบบคำขอรับการกำหนด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มข</w:t>
      </w:r>
      <w:r>
        <w:rPr>
          <w:rFonts w:cs="TH SarabunIT๙" w:ascii="TH SarabunIT๙" w:hAnsi="TH SarabunIT๙"/>
          <w:sz w:val="32"/>
          <w:szCs w:val="32"/>
        </w:rPr>
        <w:t xml:space="preserve">.02) </w:t>
      </w:r>
    </w:p>
    <w:p>
      <w:pPr>
        <w:pStyle w:val="TextBody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>มาก”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การประเมินความรู้ ความสามารถ ทักษะและสมรรถนะที่จำเป็น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ระเมินจากส่ว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แบบคำขอกำหนดตำแหน่งสูงขึ้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แบบ ม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0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78"/>
        <w:gridCol w:w="722"/>
        <w:gridCol w:w="722"/>
        <w:gridCol w:w="722"/>
        <w:gridCol w:w="722"/>
        <w:gridCol w:w="722"/>
        <w:gridCol w:w="1005"/>
        <w:gridCol w:w="993"/>
      </w:tblGrid>
      <w:tr>
        <w:trPr>
          <w:tblHeader w:val="true"/>
        </w:trPr>
        <w:tc>
          <w:tcPr>
            <w:tcW w:w="3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>
          <w:tblHeader w:val="true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3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ความรู้ ความสามารถที่จำเป็นในการปฏิบัติงานในตำแหน่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ความรู้ ความสามารถ ความชำนาญงาน ทักษะ และประสบการณ์เฉพาะด้าน หรือเฉพาะทา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กษะที่กำหนดในข้อตกลงการปฏิบัติงาน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ทักษะการใช้ดิจิทัล ทักษะการใช้ภาษาอังกฤษ ทักษะในการจัดการข้อมูล ทักษะการนำเสนอข้อมูลและการถ่ายทอด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สมรรถนะที่จำเป็นในการปฏิบัติงาน </w:t>
            </w:r>
          </w:p>
          <w:p>
            <w:pPr>
              <w:pStyle w:val="Normal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แสด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มรรถนะที่กำหนดในข้อตกลงการปฏิบัติงา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ของผู้ขอกำหนดตำแหน่งสูงขึ้น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ามหลักฐานที่เสนอ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ประเมินการใช้ความรู้ ความสามารถในงานสนับสนุนงานบริการวิชาการ หรืองานวิชาชีพบริการต่อสังค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การแสด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ารใช้ความรู้ความสามารถในงานสนับสนุนงานบริการวิชาการหรืองานวิชาชีพบริการต่อสังค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่น การ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ของผู้ขอกำหนดตำแหน่งสูงขึ้น ตามหลักฐานที่เสนอ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  <w:lang w:val="en-US" w:eastAsia="en-US"/>
              </w:rPr>
              <w:t>รวมคะแนนการประเมิ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ตำแหน่งระดับเชี่ยวชาญ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  =  ___________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t>0</w:t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ด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ประเมิ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  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before="120" w:after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/ ................./ 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52:00Z</dcterms:created>
  <dc:creator>Cherry</dc:creator>
  <dc:description/>
  <cp:keywords/>
  <dc:language>en-US</dc:language>
  <cp:lastModifiedBy>Poonnapa Weerapattanapan</cp:lastModifiedBy>
  <cp:lastPrinted>2023-10-02T10:33:00Z</cp:lastPrinted>
  <dcterms:modified xsi:type="dcterms:W3CDTF">2023-10-17T01:59:00Z</dcterms:modified>
  <cp:revision>7</cp:revision>
  <dc:subject/>
  <dc:title>แบบประเมินผลการปฏิบัติงาน</dc:title>
</cp:coreProperties>
</file>