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บบ ม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06)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ประเมินความรู้ ความสามารถ ทักษ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รรถนะที่จำเป็นสำหรับตำแหน่งเพื่อแต่งตั้ง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มหาวิทยาล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ดำรงตำแหน่งสูงขึ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ำนาญงาน ระดับชำนาญงานพิเศษ ระดับชำนาญ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ชำนาญการพิเศษ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)</w:t>
      </w:r>
    </w:p>
    <w:p>
      <w:pPr>
        <w:pStyle w:val="TextBody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TextBody"/>
        <w:pBdr>
          <w:bottom w:val="single" w:sz="12" w:space="1" w:color="000000"/>
        </w:pBd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กำหนด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TextBody"/>
        <w:pBdr>
          <w:bottom w:val="single" w:sz="12" w:space="1" w:color="000000"/>
        </w:pBdr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</w:p>
    <w:p>
      <w:pPr>
        <w:pStyle w:val="TextBody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1.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กำหนดให้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เพื่อประเมินผลงานและจริยธรรมและจรรยาบรรณทางวิชาการและวิชาชีพ ทำหน้าที่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 ความสามารถ ทักษะ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รถนะที่จำเป็นสำหรับตำแหน่งที่ผู้ขอกำหนดตำแหน่งกรอกในแบบคำขอรับการกำหนด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มข</w:t>
      </w:r>
      <w:r>
        <w:rPr>
          <w:rFonts w:cs="TH SarabunIT๙" w:ascii="TH SarabunIT๙" w:hAnsi="TH SarabunIT๙"/>
          <w:sz w:val="32"/>
          <w:szCs w:val="32"/>
        </w:rPr>
        <w:t xml:space="preserve">.02) </w:t>
      </w:r>
    </w:p>
    <w:p>
      <w:pPr>
        <w:pStyle w:val="TextBody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การผ่าน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ดังนี้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76"/>
        <w:ind w:left="0"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ชำนาญงาน และระดับชำนาญการ  ต้องได้รับ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ต่ำกว่าระดับ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76"/>
        <w:ind w:left="0" w:firstLine="993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ะดับชำนาญงานพิเศษ ระดับชำนาญการพิเศษ ต้องได้รับผลการประเมิ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ม่ต่ำกว่าระดับ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าก”</w:t>
      </w:r>
    </w:p>
    <w:p>
      <w:pPr>
        <w:pStyle w:val="TextBody"/>
        <w:spacing w:before="12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ารประเมินความรู้ ความสามารถ ทักษะและสมรรถนะที่จำเป็นสำหรับตำแหน่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โดย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ประเมินจากส่วนที่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ของแบบคำขอกำหนดตำแหน่งสูงขึ้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แบบ ม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02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578"/>
        <w:gridCol w:w="722"/>
        <w:gridCol w:w="722"/>
        <w:gridCol w:w="722"/>
        <w:gridCol w:w="722"/>
        <w:gridCol w:w="722"/>
        <w:gridCol w:w="1005"/>
        <w:gridCol w:w="993"/>
      </w:tblGrid>
      <w:tr>
        <w:trPr/>
        <w:tc>
          <w:tcPr>
            <w:tcW w:w="3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ในการประเมิน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ดับการประเมิน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่าน้ำหนักคะแนนเต็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ค่าน้ำหนักคะแนนที่ได้</w:t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Cs w:val="24"/>
              </w:rPr>
              <w:t>ต้องปรับปรุ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อใช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ด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ดีมา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ดีเด่น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ต่ำกว่า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pacing w:val="-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4"/>
                <w:szCs w:val="24"/>
              </w:rPr>
              <w:t>-6.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-7.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-8.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-1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ความรู้ ความสามารถที่จำเป็นในการปฏิบัติงานในตำแหน่ง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พิจารณาจา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ความรู้ ความสามารถ ความชำนาญงาน ทักษะ และประสบการณ์เฉพาะด้าน หรือเฉพาะทาง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ตามหลักฐานที่เสน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การ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ทักษะที่จำเป็นในการปฏิบัติงาน 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พิจารณาจา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ทักษะที่กำหนดในข้อตกลงการปฏิบัติงาน เช่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ทักษะการใช้ดิจิทัล ทักษะการใช้ภาษาอังกฤษ ทักษะในการจัดการข้อมูล ทักษะการนำเสนอข้อมูลและการถ่ายทอดความรู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ตามหลักฐานที่เสน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1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การ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สมรรถนะที่จำเป็นในการปฏิบัติงาน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แสดง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มรรถนะที่กำหนดในข้อตกลงการปฏิบัติงาน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ของผู้ขอกำหนดตำแหน่งสูงขึ้น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ตามหลักฐานที่เสนอ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val="en-US" w:eastAsia="en-US"/>
              </w:rPr>
              <w:t>รวมคะแนนการประเมิ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TextBody"/>
        <w:tabs>
          <w:tab w:val="clear" w:pos="720"/>
          <w:tab w:val="left" w:pos="717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720"/>
          <w:tab w:val="left" w:pos="717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ประเมิน</w:t>
      </w:r>
    </w:p>
    <w:p>
      <w:pPr>
        <w:pStyle w:val="TextBody"/>
        <w:tabs>
          <w:tab w:val="clear" w:pos="720"/>
          <w:tab w:val="left" w:pos="900" w:leader="none"/>
          <w:tab w:val="left" w:pos="717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การประเมิน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่าคะแนนที่ได้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X 100  =  ___________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3560</wp:posOffset>
                </wp:positionH>
                <wp:positionV relativeFrom="paragraph">
                  <wp:posOffset>18034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2pt;mso-position-vertical-relative:text;margin-left:1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00" w:leader="none"/>
          <w:tab w:val="left" w:pos="717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717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ผล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2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ปรับปรุ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60 – 69.99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70 – 79.99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มา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9.99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เด่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9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)</w:t>
            </w:r>
          </w:p>
        </w:tc>
      </w:tr>
    </w:tbl>
    <w:p>
      <w:pPr>
        <w:pStyle w:val="TextBody"/>
        <w:tabs>
          <w:tab w:val="clear" w:pos="720"/>
          <w:tab w:val="left" w:pos="900" w:leader="none"/>
          <w:tab w:val="left" w:pos="7170" w:leader="none"/>
        </w:tabs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clear" w:pos="720"/>
          <w:tab w:val="left" w:pos="900" w:leader="none"/>
          <w:tab w:val="left" w:pos="717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tabs>
          <w:tab w:val="clear" w:pos="720"/>
          <w:tab w:val="center" w:pos="6804" w:leader="none"/>
        </w:tabs>
        <w:spacing w:before="120" w:after="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ประเมิน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   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(..................................................................)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6804" w:leader="none"/>
        </w:tabs>
        <w:spacing w:before="120" w:after="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/ ................./ ..............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บบ ม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06)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ประเมินความรู้ ความสามารถ ทักษ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รรถนะที่จำเป็นสำหรับตำแหน่งเพื่อแต่งตั้ง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มหาวิทยาล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ดำรงตำแหน่งสูงขึ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ระดับเชี่ยวชาญ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)</w:t>
      </w:r>
    </w:p>
    <w:p>
      <w:pPr>
        <w:pStyle w:val="TextBody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TextBody"/>
        <w:pBdr>
          <w:bottom w:val="single" w:sz="12" w:space="1" w:color="000000"/>
        </w:pBd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กำหนด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TextBody"/>
        <w:pBdr>
          <w:bottom w:val="single" w:sz="12" w:space="1" w:color="000000"/>
        </w:pBd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</w:p>
    <w:p>
      <w:pPr>
        <w:pStyle w:val="TextBody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1.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กำหนดให้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เพื่อประเมินผลงานและจริยธรรมและจรรยาบรรณทางวิชาการและวิชาชีพ ทำหน้าที่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 ความสามารถ ทักษะ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ที่จำเป็นสำหรับ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ใช้ความรู้ความสามารถในงานสนับสนุนงานบริการวิชาการหรืองานวิชาชีพบริการต่อสัง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่น การ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 คำแนะนำ หรือเสนอแนะ การให้คำปรึกษาแนะนำ การอบรมและเผยแพร่ความรู้เกี่ยวกับหลักการ แนวทาง ระบบ รูปแบบ เทคนิคและวิธีการในการแก้ไขปัญหาหรือการพัฒนางานสนับสนุน งานบริการวิชาการหรืองานวิชาชีพนั้น ๆ ที่ผู้ขอกำหนดตำแหน่งกรอกในแบบคำขอรับการกำหนด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มข</w:t>
      </w:r>
      <w:r>
        <w:rPr>
          <w:rFonts w:cs="TH SarabunIT๙" w:ascii="TH SarabunIT๙" w:hAnsi="TH SarabunIT๙"/>
          <w:sz w:val="32"/>
          <w:szCs w:val="32"/>
        </w:rPr>
        <w:t xml:space="preserve">.02) </w:t>
      </w:r>
    </w:p>
    <w:p>
      <w:pPr>
        <w:pStyle w:val="TextBody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การผ่าน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ด้รับ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ต่ำกว่าระดับ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>มาก”</w:t>
      </w:r>
    </w:p>
    <w:p>
      <w:pPr>
        <w:pStyle w:val="TextBody"/>
        <w:spacing w:before="12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ารประเมินความรู้ ความสามารถ ทักษะและสมรรถนะที่จำเป็นสำหรับตำแหน่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โดย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ประเมินจากส่วนที่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และส่วนที่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ของแบบคำขอกำหนดตำแหน่งสูงขึ้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แบบ ม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02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578"/>
        <w:gridCol w:w="722"/>
        <w:gridCol w:w="722"/>
        <w:gridCol w:w="722"/>
        <w:gridCol w:w="722"/>
        <w:gridCol w:w="722"/>
        <w:gridCol w:w="1005"/>
        <w:gridCol w:w="993"/>
      </w:tblGrid>
      <w:tr>
        <w:trPr>
          <w:tblHeader w:val="true"/>
        </w:trPr>
        <w:tc>
          <w:tcPr>
            <w:tcW w:w="3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ในการประเมิน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ดับการประเมิน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่าน้ำหนักคะแนนเต็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ค่าน้ำหนักคะแนนที่ได้</w:t>
            </w:r>
          </w:p>
        </w:tc>
      </w:tr>
      <w:tr>
        <w:trPr>
          <w:tblHeader w:val="true"/>
        </w:trPr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Cs w:val="24"/>
              </w:rPr>
              <w:t>ต้องปรับปรุ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อใช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ด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ดีมา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ดีเด่น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>
          <w:tblHeader w:val="true"/>
        </w:trPr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ต่ำกว่า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pacing w:val="-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4"/>
                <w:szCs w:val="24"/>
              </w:rPr>
              <w:t>-6.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-7.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-8.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-1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ความรู้ ความสามารถที่จำเป็นในการปฏิบัติงานในตำแหน่ง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พิจารณาจา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ความรู้ ความสามารถ ความชำนาญงาน ทักษะ และประสบการณ์เฉพาะด้าน หรือเฉพาะทาง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ตามหลักฐานที่เสนอ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การ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ทักษะที่จำเป็นในการปฏิบัติงาน 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พิจารณาจา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ทักษะที่กำหนดในข้อตกลงการปฏิบัติงาน เช่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ทักษะการใช้ดิจิทัล ทักษะการใช้ภาษาอังกฤษ ทักษะในการจัดการข้อมูล ทักษะการนำเสนอข้อมูลและการถ่ายทอดความรู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ตามหลักฐานที่เสนอ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การ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สมรรถนะที่จำเป็นในการปฏิบัติงาน </w:t>
            </w:r>
          </w:p>
          <w:p>
            <w:pPr>
              <w:pStyle w:val="Normal"/>
              <w:jc w:val="both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แสดง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มรรถนะที่กำหนดในข้อตกลงการปฏิบัติงาน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ของผู้ขอกำหนดตำแหน่งสูงขึ้น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ตามหลักฐานที่เสนอ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การประเมินการใช้ความรู้ ความสามารถในงานสนับสนุนงานบริการวิชาการ หรืองานวิชาชีพบริการต่อสังคม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พิจารณาจา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การแสด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ใช้ความรู้ความสามารถในงานสนับสนุนงานบริการวิชาการหรืองานวิชาชีพบริการต่อสังค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ช่น การให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เห็น คำแนะนำ หรือเสนอแนะ การให้คำปรึกษาแนะนำ การอบรมและเผยแพร่ความรู้เกี่ยวกับหลักการ แนวทาง ระบบ รูปแบบ เทคนิคและวิธีการในการแก้ไขปัญหาหรือการพัฒนางานสนับสนุน งานบริการวิชาการหรืองานวิชาชีพนั้น ๆ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 ของผู้ขอกำหนดตำแหน่งสูงขึ้น ตามหลักฐานที่เสนอ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val="en-US" w:eastAsia="en-US"/>
              </w:rPr>
              <w:t>รวมคะแนนการประเมิ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TextBody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7170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TextBody"/>
        <w:tabs>
          <w:tab w:val="clear" w:pos="720"/>
          <w:tab w:val="left" w:pos="717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การประเมินตำแหน่งระดับเชี่ยวชาญ 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การประเมิน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่าคะแนนที่ได้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X 100  =  ___________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TextBody"/>
        <w:ind w:firstLine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cs="TH SarabunIT๙" w:ascii="TH SarabunIT๙" w:hAnsi="TH SarabunIT๙"/>
          <w:strike/>
          <w:sz w:val="32"/>
          <w:szCs w:val="32"/>
        </w:rPr>
        <w:t>4</w:t>
      </w:r>
      <w:r>
        <w:rPr>
          <w:rFonts w:cs="TH SarabunIT๙" w:ascii="TH SarabunIT๙" w:hAnsi="TH SarabunIT๙"/>
          <w:strike/>
          <w:sz w:val="32"/>
          <w:szCs w:val="32"/>
        </w:rPr>
        <w:t>0</w:t>
      </w:r>
    </w:p>
    <w:p>
      <w:pPr>
        <w:pStyle w:val="TextBody"/>
        <w:tabs>
          <w:tab w:val="clear" w:pos="720"/>
          <w:tab w:val="left" w:pos="717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ผล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2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ปรับปรุ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60 – 69.99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70 – 79.99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มา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9.99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เด่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9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)</w:t>
            </w:r>
          </w:p>
        </w:tc>
      </w:tr>
    </w:tbl>
    <w:p>
      <w:pPr>
        <w:pStyle w:val="TextBody"/>
        <w:tabs>
          <w:tab w:val="clear" w:pos="720"/>
          <w:tab w:val="left" w:pos="900" w:leader="none"/>
          <w:tab w:val="left" w:pos="717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6480" w:leader="none"/>
          <w:tab w:val="left" w:pos="702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tabs>
          <w:tab w:val="clear" w:pos="720"/>
          <w:tab w:val="center" w:pos="6804" w:leader="none"/>
        </w:tabs>
        <w:spacing w:before="120" w:after="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ประเมิน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   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(..................................................................)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6804" w:leader="none"/>
        </w:tabs>
        <w:spacing w:before="120" w:after="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/ ................./ ..............</w:t>
      </w:r>
    </w:p>
    <w:p>
      <w:pPr>
        <w:pStyle w:val="Normal"/>
        <w:tabs>
          <w:tab w:val="left" w:pos="720" w:leader="none"/>
          <w:tab w:val="left" w:pos="6480" w:leader="none"/>
          <w:tab w:val="left" w:pos="702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27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ngsanaUPC" w:hAnsi="AngsanaUPC" w:eastAsia="Cordia New" w:cs="AngsanaUPC"/>
      <w:sz w:val="34"/>
      <w:szCs w:val="3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Cordia New" w:cs="AngsanaUPC"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5:52:00Z</dcterms:created>
  <dc:creator>Cherry</dc:creator>
  <dc:description/>
  <cp:keywords/>
  <dc:language>en-US</dc:language>
  <cp:lastModifiedBy>Poonnapa Weerapattanapan</cp:lastModifiedBy>
  <cp:lastPrinted>2023-10-02T10:33:00Z</cp:lastPrinted>
  <dcterms:modified xsi:type="dcterms:W3CDTF">2023-10-02T03:38:00Z</dcterms:modified>
  <cp:revision>6</cp:revision>
  <dc:subject/>
  <dc:title>แบบประเมินผลการปฏิบัติงาน</dc:title>
</cp:coreProperties>
</file>