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หนังสือแจ้งความประสงค์เรื่องการรับรู้ข้อมูล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กี่ยวกับการขอกำหนดตำแหน่งทางวิชาการ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Heading1"/>
        <w:rPr>
          <w:rFonts w:ascii="TH SarabunPSK;TH SarabunPSK" w:hAnsi="TH SarabunPSK;TH SarabunPSK" w:cs="TH SarabunPSK;TH SarabunPSK"/>
          <w:b w:val="false"/>
          <w:b w:val="false"/>
          <w:bCs w:val="false"/>
        </w:rPr>
      </w:pPr>
      <w:r>
        <w:rPr>
          <w:rFonts w:ascii="TH SarabunPSK;TH SarabunPSK" w:hAnsi="TH SarabunPSK;TH SarabunPSK" w:cs="TH SarabunPSK;TH SarabunPSK"/>
        </w:rPr>
        <w:t xml:space="preserve">เรียน 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>ประธานคณะกรรมการพิจารณาตำแหน่งทางวิชาการ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…………………………………ตำแหน่ง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ภาควิชา 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หาวิทยาลัยขอนแก่น ได้เสนอขอกำหนด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ช่วยศาสตราจารย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ศาสตราจารย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าสตราจารย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สาขาวิชา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ข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สงค์จะทราบรายชื่อกรรมการประเมินผลงานทางวิชาการของข้าพเจ้าไม่ว่ากรณีใด ๆ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TextBody"/>
        <w:jc w:val="left"/>
        <w:rPr/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</w:rPr>
        <w:t>ลงชื่อ</w:t>
      </w:r>
      <w:r>
        <w:rPr>
          <w:rFonts w:cs="TH SarabunPSK;TH SarabunPSK" w:ascii="TH SarabunPSK;TH SarabunPSK" w:hAnsi="TH SarabunPSK;TH SarabunPSK"/>
        </w:rPr>
        <w:t>)…………………………………..(</w:t>
      </w:r>
      <w:r>
        <w:rPr>
          <w:rFonts w:ascii="TH SarabunPSK;TH SarabunPSK" w:hAnsi="TH SarabunPSK;TH SarabunPSK" w:cs="TH SarabunPSK;TH SarabunPSK"/>
        </w:rPr>
        <w:t>ผู้เสนอขอ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TextBody"/>
        <w:ind w:left="3600"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…………………………………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13:00Z</dcterms:created>
  <dc:creator>user</dc:creator>
  <dc:description/>
  <cp:keywords/>
  <dc:language>en-US</dc:language>
  <cp:lastModifiedBy>Narumon Donbanthao</cp:lastModifiedBy>
  <cp:lastPrinted>2016-12-06T13:10:00Z</cp:lastPrinted>
  <dcterms:modified xsi:type="dcterms:W3CDTF">2025-08-14T03:15:00Z</dcterms:modified>
  <cp:revision>3</cp:revision>
  <dc:subject/>
  <dc:title>หนังสือแจ้งความประสงค์เรื่องการรับรู้ข้อมูล</dc:title>
</cp:coreProperties>
</file>