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H SarabunIT๙;Browallia New" w:hAnsi="TH SarabunIT๙;Browallia New" w:cs="TH SarabunIT๙;Browallia New"/>
          <w:sz w:val="28"/>
          <w:szCs w:val="36"/>
        </w:rPr>
      </w:pPr>
      <w:r>
        <w:rPr>
          <w:rFonts w:ascii="TH SarabunIT๙;Browallia New" w:hAnsi="TH SarabunIT๙;Browallia New" w:cs="TH SarabunIT๙;Browallia New"/>
          <w:sz w:val="28"/>
          <w:sz w:val="28"/>
          <w:szCs w:val="36"/>
        </w:rPr>
        <w:t xml:space="preserve">เอกสารหมายเลข </w:t>
      </w:r>
      <w:r>
        <w:rPr>
          <w:rFonts w:cs="TH SarabunIT๙;Browallia New" w:ascii="TH SarabunIT๙;Browallia New" w:hAnsi="TH SarabunIT๙;Browallia New"/>
          <w:sz w:val="28"/>
          <w:szCs w:val="36"/>
        </w:rPr>
        <w:t>4</w:t>
      </w:r>
    </w:p>
    <w:p>
      <w:pPr>
        <w:pStyle w:val="Normal"/>
        <w:rPr>
          <w:rFonts w:ascii="TH SarabunIT๙;Browallia New" w:hAnsi="TH SarabunIT๙;Browallia New" w:cs="TH SarabunIT๙;Browallia New"/>
          <w:sz w:val="28"/>
          <w:szCs w:val="36"/>
          <w:lang w:val="en-US"/>
        </w:rPr>
      </w:pPr>
      <w:r>
        <w:rPr>
          <w:rFonts w:cs="TH SarabunIT๙;Browallia New" w:ascii="TH SarabunIT๙;Browallia New" w:hAnsi="TH SarabunIT๙;Browallia New"/>
          <w:sz w:val="28"/>
          <w:szCs w:val="36"/>
          <w:lang w:val="en-US"/>
        </w:rPr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คำขอกำหนดตำแหน่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ูงขึ้น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ดับชำนาญงาน ระดับชำนาญงานพิเศษ ระดับชำนาญการ ระดับชำนาญการพิเศษ และระดับเชี่ยวชาญ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57785</wp:posOffset>
                </wp:positionV>
                <wp:extent cx="6415405" cy="1756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4.55pt;width:505.1pt;height:1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กุ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ราชการพลเรือนในสถาบันอุดมศึกษา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งกัด 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ภาควิช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กำหนดตำแหน่ง  ระดับ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ชำนาญงาน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ำนาญงานพิเศษ   </w:t>
      </w:r>
    </w:p>
    <w:p>
      <w:pPr>
        <w:pStyle w:val="TextBody"/>
        <w:tabs>
          <w:tab w:val="clear" w:pos="720"/>
          <w:tab w:val="left" w:pos="2694" w:leader="none"/>
          <w:tab w:val="left" w:pos="3402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ำนาญการ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ชำนาญการพิเศษ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เชี่ยวชาญ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TextBody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าข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-7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ขอกำหนดระดับตำแหน่งกรอกข้อมูล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ุฒิ                            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จบ                                     ชื่อสถานศึกษา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3.1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3.2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3.3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4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ทยานิพนธ์หรือสารนิพนธ์ในระดับบัณฑิตศึกษา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>.1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>.2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>.3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TextBody"/>
        <w:ind w:left="1276" w:hanging="4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5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ุบันดำรง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ั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   ได้รับการแต่งตั้ง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</w:t>
      </w:r>
    </w:p>
    <w:p>
      <w:pPr>
        <w:pStyle w:val="TextBody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ประจำอื่น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ุชื่อตำแหน่งอื่นๆ นอกเหนือจากตำแหน่งประจำ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TextBody"/>
        <w:ind w:firstLine="851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6.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6.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6.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…………………………………………………………………………………………..…………………………………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.6.4</w:t>
      </w: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..…………………………………..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1.7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เมินผลการปฏิบัติงานย้อนหลัง ๓ ปีติดต่อกันก่อนยื่นขอกำหนดตำแหน่งสูงขึ้น</w:t>
      </w:r>
      <w:r>
        <w:rPr>
          <w:rFonts w:ascii="TH SarabunIT๙;Browallia New" w:hAnsi="TH SarabunIT๙;Browallia New" w:eastAsia="Times New Roman" w:cs="TH SarabunIT๙;Browallia New"/>
          <w:color w:val="000000"/>
        </w:rPr>
        <w:t xml:space="preserve"> ดังนี้</w:t>
      </w:r>
    </w:p>
    <w:p>
      <w:pPr>
        <w:pStyle w:val="TextBody"/>
        <w:tabs>
          <w:tab w:val="clear" w:pos="720"/>
          <w:tab w:val="left" w:pos="1276" w:leader="none"/>
        </w:tabs>
        <w:ind w:left="851" w:firstLine="425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โปรดแนบแบบรายงานผ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ลการประเมินผลการปฏิบัติงา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ตามข้อตกลงการปฏิบัติงานประจำปีด้ว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ind w:left="1276" w:hanging="42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8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ประวัติการปฏิบัติงาน </w:t>
      </w:r>
    </w:p>
    <w:p>
      <w:pPr>
        <w:pStyle w:val="TextBody"/>
        <w:ind w:left="1276" w:hanging="42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รียงลำดับจากเริ่มบรรจุจนถึงปัจจุบัน แสดงเฉพาะที่ได้รับแต่งตั้งให้ดำรงตำแหน่งในระดับสูงขึ้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ต่ละ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เปลี่ยนแปลงการดำรงตำแหน่งในสายงานหรือหน่วยงา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/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่วนงานต่าง ๆ ในมหาวิทยาลั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ย้า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เปลี่ยนสถานภา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ตัดโอ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                                         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851" w:leader="none"/>
          <w:tab w:val="left" w:pos="1276" w:leader="none"/>
        </w:tabs>
        <w:spacing w:lineRule="atLeast" w:line="380" w:before="120" w:after="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bookmarkStart w:id="0" w:name="_Hlk135918160"/>
      <w:bookmarkEnd w:id="0"/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9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 xml:space="preserve">ประสบการณ์ในการปฏิบัติงานที่สำคัญ และเกี่ยวข้องกับตำแหน่งที่ครองอยู่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 xml:space="preserve">เช่น หัวหน้างาน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br/>
        <w:t xml:space="preserve"> </w:t>
        <w:tab/>
        <w:tab/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กรรมการ  อนุกรรมการ วิทยากร อาจารย์พิเศษ หัวหน้าโครงการ เป็นต้น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eastAsia="Times New Roman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tLeast" w:line="380" w:before="12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bookmarkStart w:id="1" w:name="_Hlk135918160"/>
      <w:bookmarkEnd w:id="1"/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1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ประวัติการฝึกอบรมและดูงาน </w:t>
      </w:r>
    </w:p>
    <w:tbl>
      <w:tblPr>
        <w:tblW w:w="87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23"/>
        <w:gridCol w:w="2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tLeast" w:line="380" w:before="120" w:after="0"/>
        <w:jc w:val="left"/>
        <w:rPr>
          <w:rFonts w:ascii="TH SarabunIT๙;Browallia New" w:hAnsi="TH SarabunIT๙;Browallia New" w:eastAsia="Times New Roman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</w:p>
    <w:p>
      <w:pPr>
        <w:pStyle w:val="TextBody"/>
        <w:ind w:firstLine="851"/>
        <w:jc w:val="left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TextBody"/>
        <w:ind w:firstLine="85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วมเวลารับราช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 xml:space="preserve">2  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 w:val="32"/>
          <w:szCs w:val="32"/>
        </w:rPr>
        <w:t>ผลสัมฤทธิ์ของงานตามตัวชี้วัดหรือเกณฑ์การประเมินของระดับตำแหน่งที่ครองอยู่ในรอบการประเมิน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888"/>
      </w:tblGrid>
      <w:tr>
        <w:trPr>
          <w:trHeight w:val="142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ระงานตามข้อตกลงการประเมินผลสัมฤทธิ์ของงาน</w:t>
            </w:r>
          </w:p>
          <w:p>
            <w:pPr>
              <w:pStyle w:val="TextBody"/>
              <w:ind w:left="720" w:hanging="0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br/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>
          <w:trHeight w:val="291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041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tabs>
          <w:tab w:val="clear" w:pos="720"/>
          <w:tab w:val="left" w:pos="1296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br w:type="page"/>
      </w:r>
    </w:p>
    <w:p>
      <w:pPr>
        <w:pStyle w:val="TextBody"/>
        <w:tabs>
          <w:tab w:val="clear" w:pos="720"/>
          <w:tab w:val="left" w:pos="1296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1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>
          <w:trHeight w:val="26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1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รู้ ความสามารถที่จำเป็นในการปฏิบัติงานในตำแหน่ง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่า ผู้ขอกำหนดตำแหน่งสูงขึ้น 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รู้ ความสามารถ ความชำนาญงาน ทักษะ และ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สบการณ์เฉพาะด้าน หรือเฉพาะทาง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2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่า ผู้ขอกำหนดตำแหน่งสูงขึ้น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อย่างไร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3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มรรถน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่า ผู้ขอกำหนดตำแหน่งสูงขึ้น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ลักและสมรรถนะประจำกลุ่มงา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ำหนด อย่างไร</w:t>
            </w:r>
          </w:p>
          <w:p>
            <w:pPr>
              <w:pStyle w:val="TextBody"/>
              <w:ind w:left="915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4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หรับผู้ขอกำหนดตำแหน่งระดับเชี่ยวชาญ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่า ผู้ขอกำหนดตำแหน่งสูงขึ้น 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ๆ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อย่าง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ริมาณงานย้อนหลัง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านเดิ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านปัจจุบัน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900"/>
        <w:gridCol w:w="900"/>
        <w:gridCol w:w="1182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ปริมาณต่อปี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ให้นับเป็นปีงบประมาณ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านใหม่ที่จะได้รับมอบหมายต้องสอดคล้องกับมาตรฐานกำหนดตำแหน่ง </w:t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</w:p>
    <w:p>
      <w:pPr>
        <w:pStyle w:val="TextBody"/>
        <w:ind w:left="900" w:hanging="90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ที่เสนอขอเพื่อประกอบการพิจารณาแต่งตั้งให้ดำรงตำแหน่ง </w:t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bookmarkStart w:id="2" w:name="_Hlk137474997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ขียนผลงานให้เขียนตามหลักบรรณานุกรมอันประกอบด้วย ชื่อผู้แต่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เรื่อง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ล่งพิมพ์  </w:t>
      </w:r>
      <w:bookmarkEnd w:id="2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ลักษณะการ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ร่วมในผลงาน</w:t>
      </w:r>
    </w:p>
    <w:p>
      <w:pPr>
        <w:pStyle w:val="TextBody"/>
        <w:ind w:firstLine="85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ัวอย่างการกรอกชื่อผล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firstLine="851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เชิงวิเคราะห์ จำนว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รื่อง คือ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มศรี คิดการดี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256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วิเคราะห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งานการขอกำหนดตำแหน่งสูงขึ้นสำหรับบุคลากรประเภทสนับสนุน มหาวิทยาลัยขอนแก่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ป็นผู้ดำเนินการหลัก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993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ผลงานวิจัย จำนวน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เรื่อง ได้แก่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993"/>
        <w:jc w:val="left"/>
        <w:rPr>
          <w:rFonts w:ascii="TH SarabunIT๙;Browallia New" w:hAnsi="TH SarabunIT๙;Browallia New" w:cs="TH SarabunIT๙;Browallia New"/>
          <w:color w:val="FF0000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มพร น้ำใจงาม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25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4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ัจจัยที่ส่งผลต่อการเข้าสู่ต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หน่งสูงขึ้นของบุคลาก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เภ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นับสนุน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>มหาวิทยาลัย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>มหาวิทยาลัยขอนแก่น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  <w:lang w:val="en-GB"/>
        </w:rPr>
        <w:t>.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>วารสารวิชาการ ปขมท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  <w:lang w:val="en-GB"/>
        </w:rPr>
        <w:t>,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หน้า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39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–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 50)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12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หน้า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ผู้ประพันธ์บรรณกิ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Corresponding author)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993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สมพร น้ำใจงาม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2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65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การวิเคราะห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ข้อเสนอแนะผลงานและจริยธรรมและจรรยาบรรณทางวิชาชีพขอ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กรรมการผู้ทรงคุณวุฒิเพื่อทำหน้าที่ประเมินผลงานและจริยธรรมและจรรยาบรรณทางวิชาชีพ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ในการพัฒนาคุณภาพผลงานขอ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บุคลาก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ประเภ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สนับสนุ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มหาวิทยาลั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 xml:space="preserve">วิทยาลัยขอนแก่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รายงานผลการวิจั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).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ขอนแก่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: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 xml:space="preserve">มหาวิทยาลัยขอนแก่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ป็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First author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spacing w:lineRule="auto" w:line="276"/>
        <w:ind w:left="993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1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งานที่เสนอขอกำหนดตำแหน่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ูงขึ้น  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TextBody"/>
        <w:tabs>
          <w:tab w:val="clear" w:pos="720"/>
          <w:tab w:val="left" w:pos="1276" w:leader="none"/>
        </w:tabs>
        <w:ind w:left="993" w:hanging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1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</w:p>
    <w:p>
      <w:pPr>
        <w:pStyle w:val="TextBody"/>
        <w:tabs>
          <w:tab w:val="clear" w:pos="720"/>
          <w:tab w:val="left" w:pos="1276" w:leader="none"/>
        </w:tabs>
        <w:ind w:left="993" w:hanging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2) 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</w:p>
    <w:p>
      <w:pPr>
        <w:pStyle w:val="TextBody"/>
        <w:tabs>
          <w:tab w:val="clear" w:pos="720"/>
          <w:tab w:val="left" w:pos="1276" w:leader="none"/>
        </w:tabs>
        <w:ind w:left="993" w:hanging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</w:p>
    <w:p>
      <w:pPr>
        <w:pStyle w:val="TextBody"/>
        <w:spacing w:before="240" w:after="0"/>
        <w:ind w:left="993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งานที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u w:val="single"/>
        </w:rPr>
        <w:t>เค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ใช้ในการขอกำหนดตำแหน่งสูงขึ้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ในระดับต่ำกว่าระดับที่ขอแต่งตั้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ในครั้งนี้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</w:tabs>
        <w:ind w:left="993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>1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left="993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2) 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  <w:tab/>
        <w:tab/>
      </w:r>
    </w:p>
    <w:p>
      <w:pPr>
        <w:pStyle w:val="TextBody"/>
        <w:tabs>
          <w:tab w:val="clear" w:pos="720"/>
          <w:tab w:val="left" w:pos="1276" w:leader="none"/>
        </w:tabs>
        <w:ind w:left="993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  <w:tab/>
        <w:tab/>
      </w:r>
    </w:p>
    <w:p>
      <w:pPr>
        <w:pStyle w:val="TextBody"/>
        <w:tabs>
          <w:tab w:val="clear" w:pos="720"/>
          <w:tab w:val="left" w:pos="1276" w:leader="none"/>
        </w:tabs>
        <w:ind w:left="993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: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เคยใช้ในการเสนอขอกำหนดตำแหน่งระดับ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  <w:sz w:val="32"/>
          <w:sz w:val="32"/>
          <w:szCs w:val="32"/>
        </w:rPr>
        <w:t xml:space="preserve">แผนภูมิการแบ่งส่วนราชการและอัตรากำลัง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>ตัวอย่าง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</wp:posOffset>
                </wp:positionV>
                <wp:extent cx="165989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8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  <w:t>มหาวิทยาลัย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4.55pt;mso-wrap-distance-left:9.05pt;mso-wrap-distance-right:9.05pt;mso-wrap-distance-top:0pt;mso-wrap-distance-bottom:0pt;margin-top:2.55pt;mso-position-vertical-relative:text;margin-left:168.25pt;mso-position-horizontal-relative:text">
                <v:textbox>
                  <w:txbxContent>
                    <w:p>
                      <w:pPr>
                        <w:pStyle w:val="Heading3"/>
                        <w:spacing w:before="120" w:after="28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  <w:t>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57480</wp:posOffset>
                </wp:positionV>
                <wp:extent cx="0" cy="20669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4pt" to="233.7pt,17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37465</wp:posOffset>
                </wp:positionV>
                <wp:extent cx="165989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รองอธิการบดีฝ่ายทรัพยากรบุคคลฝ่าย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3.1pt;mso-wrap-distance-left:9.05pt;mso-wrap-distance-right:9.05pt;mso-wrap-distance-top:0pt;mso-wrap-distance-bottom:0pt;margin-top:2.9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รองอธิการบดีฝ่ายทรัพยากรบุคคลฝ่าย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235</wp:posOffset>
                </wp:positionH>
                <wp:positionV relativeFrom="paragraph">
                  <wp:posOffset>139065</wp:posOffset>
                </wp:positionV>
                <wp:extent cx="16598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สำนักงานอธิการบด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pt;mso-wrap-distance-left:9.05pt;mso-wrap-distance-right:9.05pt;mso-wrap-distance-top:0pt;mso-wrap-distance-bottom:0pt;margin-top:10.9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สำนักงานอธิการบดี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6"/>
                          <w:szCs w:val="2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3930</wp:posOffset>
                </wp:positionH>
                <wp:positionV relativeFrom="paragraph">
                  <wp:posOffset>222250</wp:posOffset>
                </wp:positionV>
                <wp:extent cx="288290" cy="248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17.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217805</wp:posOffset>
                </wp:positionV>
                <wp:extent cx="165989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กองทรัพยากรบุคคล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๕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ผู้อำนวยการกอง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5pt;mso-wrap-distance-left:9.05pt;mso-wrap-distance-right:9.05pt;mso-wrap-distance-top:0pt;mso-wrap-distance-bottom:0pt;margin-top:17.15pt;mso-position-vertical-relative:text;margin-left:168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8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 xml:space="preserve">กองทรัพยากรบุคคล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๕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ผู้อำนวยการกอง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59055</wp:posOffset>
                </wp:positionV>
                <wp:extent cx="496697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.65pt" to="427.3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75</wp:posOffset>
                </wp:positionH>
                <wp:positionV relativeFrom="paragraph">
                  <wp:posOffset>59055</wp:posOffset>
                </wp:positionV>
                <wp:extent cx="0" cy="24003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.65pt" to="36.2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69850</wp:posOffset>
                </wp:positionV>
                <wp:extent cx="0" cy="2400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.5pt" to="168.6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0655</wp:posOffset>
                </wp:positionH>
                <wp:positionV relativeFrom="paragraph">
                  <wp:posOffset>50800</wp:posOffset>
                </wp:positionV>
                <wp:extent cx="0" cy="2400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4pt" to="312.65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1630</wp:posOffset>
                </wp:positionH>
                <wp:positionV relativeFrom="paragraph">
                  <wp:posOffset>60960</wp:posOffset>
                </wp:positionV>
                <wp:extent cx="0" cy="24003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4.8pt" to="426.9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34290</wp:posOffset>
                </wp:positionV>
                <wp:extent cx="288290" cy="248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pt;margin-top:2.7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0170</wp:posOffset>
                </wp:positionH>
                <wp:positionV relativeFrom="paragraph">
                  <wp:posOffset>31750</wp:posOffset>
                </wp:positionV>
                <wp:extent cx="288290" cy="248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1pt;margin-top:2.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2470</wp:posOffset>
                </wp:positionH>
                <wp:positionV relativeFrom="paragraph">
                  <wp:posOffset>28575</wp:posOffset>
                </wp:positionV>
                <wp:extent cx="288290" cy="248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pt;margin-top:2.2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8155</wp:posOffset>
                </wp:positionH>
                <wp:positionV relativeFrom="paragraph">
                  <wp:posOffset>28575</wp:posOffset>
                </wp:positionV>
                <wp:extent cx="288290" cy="248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5pt;margin-top:2.2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419860" cy="637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กลยุทธ์ทรัพยากรบุ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50.2pt;mso-wrap-distance-left:9.05pt;mso-wrap-distance-right:9.05pt;mso-wrap-distance-top:0pt;mso-wrap-distance-bottom:0pt;margin-top:2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กลยุทธ์ทรัพยากรบุ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31115</wp:posOffset>
                </wp:positionV>
                <wp:extent cx="1360805" cy="637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0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บริการ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50.2pt;mso-wrap-distance-left:9.05pt;mso-wrap-distance-right:9.05pt;mso-wrap-distance-top:0pt;mso-wrap-distance-bottom:0pt;margin-top:2.45pt;mso-position-vertical-relative:text;margin-left:12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0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๑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บริการ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645</wp:posOffset>
                </wp:positionH>
                <wp:positionV relativeFrom="paragraph">
                  <wp:posOffset>24130</wp:posOffset>
                </wp:positionV>
                <wp:extent cx="1455420" cy="637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0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งานสวัสดิการและสิทธิ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0.2pt;mso-wrap-distance-left:9.05pt;mso-wrap-distance-right:9.05pt;mso-wrap-distance-top:0pt;mso-wrap-distance-bottom:0pt;margin-top:1.9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0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๑๓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24"/>
                          <w:sz w:val="24"/>
                          <w:szCs w:val="24"/>
                        </w:rPr>
                        <w:t>งานสวัสดิการและสิทธิประโยชน์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jc w:val="center"/>
                        <w:rPr>
                          <w:rFonts w:ascii="TH SarabunPSK" w:hAnsi="TH SarabunPSK" w:cs="TH SarabunPSK"/>
                          <w:spacing w:val="-4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7305</wp:posOffset>
                </wp:positionV>
                <wp:extent cx="1286510" cy="637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พัฒนา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50.2pt;mso-wrap-distance-left:9.05pt;mso-wrap-distance-right:9.05pt;mso-wrap-distance-top:0pt;mso-wrap-distance-bottom:0pt;margin-top:2.1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๑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พัฒนา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1419860" cy="4368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36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พิเศษ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 (1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  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เทคโนโลยีสารสนเทศ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 (1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วิชาการโสตทัศนศึกษา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พนักงานปฏิบัติงานทั่วไปชำนาญง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ักงานธุรการ ส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3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 (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(2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43.95pt;mso-wrap-distance-left:9.05pt;mso-wrap-distance-right:9.05pt;mso-wrap-distance-top:0pt;mso-wrap-distance-bottom:0pt;margin-top:6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พิเศษ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 (1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  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เทคโนโลยีสารสนเทศ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 (1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วิชาการโสตทัศนศึกษา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พนักงานปฏิบัติงานทั่วไปชำนาญงา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ักงานธุรการ ส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3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ประจำ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 (1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(2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แม่บ้า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81280</wp:posOffset>
                </wp:positionV>
                <wp:extent cx="1360805" cy="24396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พิเศษ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3)  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เจ้าหน้าที่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92.1pt;mso-wrap-distance-left:9.05pt;mso-wrap-distance-right:9.05pt;mso-wrap-distance-top:0pt;mso-wrap-distance-bottom:0pt;margin-top:6.4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พิเศษ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3)  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เจ้าหน้าที่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5470</wp:posOffset>
                </wp:positionH>
                <wp:positionV relativeFrom="paragraph">
                  <wp:posOffset>81915</wp:posOffset>
                </wp:positionV>
                <wp:extent cx="1455420" cy="25450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บุคลากร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ข้าราชกา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(2)   </w:t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-14"/>
                                <w:szCs w:val="22"/>
                              </w:rPr>
                              <w:t>พนักงานปฏิบัติงานทั่วไปชำนาญงา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Cs w:val="22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เจ้าหน้าที่บุคคล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(1) </w:t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พนักงานธุร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1)</w:t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00.4pt;mso-wrap-distance-left:9.05pt;mso-wrap-distance-right:9.05pt;mso-wrap-distance-top:0pt;mso-wrap-distance-bottom:0pt;margin-top:6.4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บุคลากร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ข้าราชกา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(2)   </w:t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pacing w:val="-14"/>
                          <w:szCs w:val="22"/>
                        </w:rPr>
                        <w:t>พนักงานปฏิบัติงานทั่วไปชำนาญงา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-8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-8"/>
                          <w:szCs w:val="22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เจ้าหน้าที่บุคคล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(1) </w:t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พนักงานธุร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1)</w:t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8695</wp:posOffset>
                </wp:positionH>
                <wp:positionV relativeFrom="paragraph">
                  <wp:posOffset>71120</wp:posOffset>
                </wp:positionV>
                <wp:extent cx="1286510" cy="21977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พิเศษ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 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บุคลากรปฏิบัติการ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ข้าราชกา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 (1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73.05pt;mso-wrap-distance-left:9.05pt;mso-wrap-distance-right:9.05pt;mso-wrap-distance-top:0pt;mso-wrap-distance-bottom:0pt;margin-top:5.6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พิเศษ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4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 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บุคลากรปฏิบัติการ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ข้าราชกา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 (1)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119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045</wp:posOffset>
                </wp:positionH>
                <wp:positionV relativeFrom="paragraph">
                  <wp:posOffset>140335</wp:posOffset>
                </wp:positionV>
                <wp:extent cx="3583305" cy="1723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552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ตัวเลขใน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หมายถึง จำนวนอัตรากำลังรวมของแต่ละ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552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ตัวเลข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t xml:space="preserve">(....)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หมายถึง จำนวนอัตรากำลังของตำแหน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552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ตัวเลข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t>(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t xml:space="preserve">)*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หมายถึง ตำแหน่งที่จะยื่นขอกำหนดตำแหน่งสูงขึ้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35.7pt;mso-wrap-distance-left:9.05pt;mso-wrap-distance-right:9.05pt;mso-wrap-distance-top:0pt;mso-wrap-distance-bottom:0pt;margin-top:11.05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552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US" w:eastAsia="en-US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ตัวเลขใน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  <w:lang w:val="en-US" w:eastAsia="en-US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   หมายถึง จำนวนอัตรากำลังรวมของแต่ละ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552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ตัวเลขใ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t xml:space="preserve">(....)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>หมายถึง จำนวนอัตรากำลังของตำแหน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552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ตัวเลขใ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t>(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t xml:space="preserve">)*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หมายถึง ตำแหน่งที่จะยื่นขอกำหนดตำแหน่งสูงขึ้น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t xml:space="preserve">7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US" w:eastAsia="en-US"/>
        </w:rPr>
        <w:t>แผนภูมิแสดงภาระงานที่รับผิดชอบ</w:t>
      </w:r>
    </w:p>
    <w:p>
      <w:pPr>
        <w:pStyle w:val="Heading2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US" w:eastAsia="en-US"/>
        </w:rPr>
        <w:t xml:space="preserve">ตัวอย่า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50165</wp:posOffset>
                </wp:positionV>
                <wp:extent cx="18376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81280</wp:posOffset>
                </wp:positionV>
                <wp:extent cx="18376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111760</wp:posOffset>
                </wp:positionV>
                <wp:extent cx="18376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8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42240</wp:posOffset>
                </wp:positionV>
                <wp:extent cx="18376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2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5405</wp:posOffset>
                </wp:positionH>
                <wp:positionV relativeFrom="paragraph">
                  <wp:posOffset>139700</wp:posOffset>
                </wp:positionV>
                <wp:extent cx="327025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รกิจส่งเสริมความก้าวหน้าบุคลากรประเภท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7.7pt;mso-wrap-distance-left:9.05pt;mso-wrap-distance-right:9.05pt;mso-wrap-distance-top:0pt;mso-wrap-distance-bottom:0pt;margin-top:11pt;mso-position-vertical-relative:text;margin-left:105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รกิจส่งเสริมความก้าวหน้าบุคลากรประเภท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1270" cy="1593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6.25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8360</wp:posOffset>
                </wp:positionH>
                <wp:positionV relativeFrom="paragraph">
                  <wp:posOffset>94615</wp:posOffset>
                </wp:positionV>
                <wp:extent cx="447675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7.45pt;width:35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2180</wp:posOffset>
                </wp:positionH>
                <wp:positionV relativeFrom="paragraph">
                  <wp:posOffset>94615</wp:posOffset>
                </wp:positionV>
                <wp:extent cx="1270" cy="1835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7.4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360</wp:posOffset>
                </wp:positionH>
                <wp:positionV relativeFrom="paragraph">
                  <wp:posOffset>94615</wp:posOffset>
                </wp:positionV>
                <wp:extent cx="1270" cy="1835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7.4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5110</wp:posOffset>
                </wp:positionH>
                <wp:positionV relativeFrom="paragraph">
                  <wp:posOffset>94615</wp:posOffset>
                </wp:positionV>
                <wp:extent cx="1270" cy="1835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7.4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2555</wp:posOffset>
                </wp:positionH>
                <wp:positionV relativeFrom="paragraph">
                  <wp:posOffset>94615</wp:posOffset>
                </wp:positionV>
                <wp:extent cx="1270" cy="1835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7.4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68"/>
        <w:gridCol w:w="284"/>
        <w:gridCol w:w="2409"/>
        <w:gridCol w:w="28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การกำหนดกรอบตำแหน่ง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สูงขึ้นและประเมินค่างา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การประเมินเพื่อแต่งตั้งบุคคล</w:t>
            </w: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w:br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ให้ดำรงตำแหน่งสูงขึ้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การติดตาม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การปฏิบัติ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งานผู้ได้รับการแต่งตั้งให้ดำรงตำแหน่งสูงขึ้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การพัฒนาความก้าวหน้าบุคลากรประเภทสนับสนุ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การดำเนินการด้านการกำหนดกรอบตำแหน่ง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สูงขึ้นและการประเมินค่างานเพื่อวัดคุณภาพตำแหน่งของ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 xml:space="preserve">ข้าราชการและพนักงานมหาวิทยาลัยของทุกส่วนงาน </w:t>
            </w: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 xml:space="preserve">หน่วยงาน ภายในมหาวิทยาลัย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ind w:left="42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เชี่ยวชา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 xml:space="preserve">การดำเนินการด้านประเมินเพื่อแต่งตั้งข้าราชการและพนักงานมหาวิทยาลัยให้ดำรงตำแหน่งสูงขึ้น ของทุกส่วนงาน </w:t>
            </w: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หน่วยงาน ภายใน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ระดับเชี่ยวชา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 xml:space="preserve">การดำเนินการติดตามภาระงานประจำปีของผู้ได้รับการแต่งตั้งให้ดำรงตำแหน่งสูงขึ้น ของทุกส่วนงาน </w:t>
            </w: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หน่วยงาน ภายในมหาวิทยาลัย เพื่อรายงานผลต่อมหาวิทยาลัย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 xml:space="preserve">การดำเนินกิจกรรม </w:t>
            </w: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โครงการ ที่เกี่ยวข้องกับการส่งเสริมและพัฒนาศักยภาพของบุคลากรประเภทสนับสนุน ตลอดจนเตรียมความพร้อมในการผลิตผลงานที่ก่อเกิดประโยชน์ และ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lang w:val="en-US" w:eastAsia="en-US"/>
              </w:rPr>
              <w:t>การเปลี่ยนแปลงและพัฒนางานในหน้าที่ที่รับผิดชอบ เกิดประสิทธิภาพและประสิทธิผลต่อองค์กร</w:t>
            </w:r>
          </w:p>
        </w:tc>
      </w:tr>
    </w:tbl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รับรองว่าข้อความดังกล่าวเป็นจริงทุกประการ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hanging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ขอกำหนด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งขึ้น</w:t>
      </w:r>
    </w:p>
    <w:p>
      <w:pPr>
        <w:pStyle w:val="TextBody"/>
        <w:ind w:left="2160" w:first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</w:t>
      </w:r>
    </w:p>
    <w:p>
      <w:pPr>
        <w:pStyle w:val="TextBody"/>
        <w:ind w:left="21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TextBody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ของผู้บังคับบัญชาขั้นต้น</w:t>
      </w:r>
    </w:p>
    <w:p>
      <w:pPr>
        <w:pStyle w:val="TextBody"/>
        <w:spacing w:before="240" w:after="0"/>
        <w:ind w:firstLine="1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านในหน้าที่ความรับผิดชอบ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เสนอความเห็นว่าลักษณะงานที่ผู้ขอทำเป็นประจำเป็นงานที่ต้องอาศัยความชำนาญ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ำนาญงาน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ำนาญ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ำนาญการ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ี่ยวชาญ และต้องใช้เทคนิควิธีการในการทำงานมากน้อยเพียงไ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งานในสาขาวิชาชีพ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ำนาญงาน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ำนาญ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ำนาญการ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ี่ยวชาญ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สาขาวิชาชีพนั้น และเป็นประโยชน์ต่อหน่วยงาน พร้อมทั้งเหตุผ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บังคับบัญชาชั้นต้น</w:t>
      </w:r>
    </w:p>
    <w:p>
      <w:pPr>
        <w:pStyle w:val="TextBody"/>
        <w:ind w:left="288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บังคับบัญชาเหนือกว่าผู้บังคับบัญชาชั้นต้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ไม่ต่ำกว่าระดับผู้อำนวยการกองขึ้นไป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........................)</w:t>
      </w:r>
    </w:p>
    <w:p>
      <w:pPr>
        <w:pStyle w:val="TextBody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</w:t>
      </w:r>
    </w:p>
    <w:p>
      <w:pPr>
        <w:pStyle w:val="TextBody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5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21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ordia New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Cordia New" w:cs="EucrosiaUPC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erChar">
    <w:name w:val="Header Char"/>
    <w:qFormat/>
    <w:rPr>
      <w:rFonts w:eastAsia="SimSun;宋体"/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4:00Z</dcterms:created>
  <dc:creator>iLLuSioN</dc:creator>
  <dc:description/>
  <cp:keywords/>
  <dc:language>en-US</dc:language>
  <cp:lastModifiedBy>Poonnapa Weerapattanapan</cp:lastModifiedBy>
  <cp:lastPrinted>2017-11-13T10:33:00Z</cp:lastPrinted>
  <dcterms:modified xsi:type="dcterms:W3CDTF">2023-09-27T13:17:00Z</dcterms:modified>
  <cp:revision>27</cp:revision>
  <dc:subject/>
  <dc:title>(สำเนา)</dc:title>
</cp:coreProperties>
</file>