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</w:rPr>
        <w:t>เอกสารหมายเลข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</w:rPr>
        <w:t>5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ิจัย</w:t>
      </w:r>
    </w:p>
    <w:p>
      <w:pPr>
        <w:pStyle w:val="TextBody"/>
        <w:numPr>
          <w:ilvl w:val="0"/>
          <w:numId w:val="2"/>
        </w:numPr>
        <w:spacing w:before="240" w:after="0"/>
        <w:ind w:left="426" w:hanging="36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240" w:after="0"/>
        <w:ind w:left="426" w:hanging="36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มีส่วนร่วมในผลงานของผู้ขอกำหนดตำแหน่งสูงขึ้น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่วมงาน 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 แต่ละคนมีส่วนร่วมดังนี้</w:t>
      </w:r>
    </w:p>
    <w:p>
      <w:pPr>
        <w:pStyle w:val="TextBody"/>
        <w:ind w:left="855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835"/>
      </w:tblGrid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าย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ชื่อผู้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ลักษณะการมีส่วนร่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หน้าที่และความ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ับผิดชอบในผลงาน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ผู้ประพันธ์อันดับแรก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First autho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>ผู้ประพันธ์บรรณกิ</w:t>
            </w: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จ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(Corresponding autho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ผู้มีส่วนสำคัญทางปัญญา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(Essentially intellectual contributo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...........................</w:t>
            </w:r>
          </w:p>
          <w:p>
            <w:pPr>
              <w:pStyle w:val="TextBody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ผู้ประพันธ์อันดับแรก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First autho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>ผู้ประพันธ์บรรณกิ</w:t>
            </w: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จ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(Corresponding autho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ผู้มีส่วนสำคัญทางปัญญา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(Essentially intellectual contributo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...........................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ผู้ประพันธ์อันดับแรก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(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First autho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>ผู้ประพันธ์บรรณกิ</w:t>
            </w: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จ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(Corresponding autho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ผู้มีส่วนสำคัญทางปัญญา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(Essentially intellectual contributor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  <w:t>...........................</w:t>
            </w:r>
          </w:p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"/>
        <w:ind w:left="855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TextBody"/>
        <w:ind w:left="855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...................................................................)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ขอกำหนดตำแหน่งสูงขึ้น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...................................................................)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...................................................................)</w:t>
      </w:r>
      <w:r>
        <w:br w:type="page"/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</w:rPr>
        <w:t>เอกสารหมายเลข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</w:rPr>
        <w:t>5</w:t>
      </w:r>
    </w:p>
    <w:p>
      <w:pPr>
        <w:pStyle w:val="TextBody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งานเชิงวิเคราะห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ผลงานเชิงสังเคราะห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ลงานลักษณะอื่น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240" w:after="0"/>
        <w:ind w:left="426" w:hanging="36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มีส่วนร่วมในผลงานของผู้ขอกำหนดตำแหน่งสูงขึ้น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426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ร่วมงาน จำนว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 แต่ละคนมีส่วนร่วมดังนี้</w:t>
      </w:r>
    </w:p>
    <w:p>
      <w:pPr>
        <w:pStyle w:val="TextBody"/>
        <w:ind w:left="855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2835"/>
      </w:tblGrid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าย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ชื่อผู้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ดำเนิน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sz w:val="24"/>
                <w:szCs w:val="24"/>
              </w:rPr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ลักษณะการมีส่วนร่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หน้าที่และความ</w:t>
            </w:r>
            <w:r>
              <w:rPr>
                <w:rFonts w:ascii="TH SarabunIT๙;Browallia New" w:hAnsi="TH SarabunIT๙;Browallia New" w:cs="TH SarabunIT๙;Browallia New"/>
                <w:sz w:val="24"/>
                <w:sz w:val="24"/>
                <w:szCs w:val="24"/>
              </w:rPr>
              <w:t>รับผิดชอบในผลงาน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8" w:leader="none"/>
              </w:tabs>
              <w:jc w:val="center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>ผู้ดำเนินการหลัก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jc w:val="left"/>
              <w:rPr>
                <w:rFonts w:ascii="TH SarabunIT๙;Browallia New" w:hAnsi="TH SarabunIT๙;Browallia New" w:cs="TH SarabunIT๙;Browallia New"/>
                <w:sz w:val="22"/>
                <w:szCs w:val="22"/>
              </w:rPr>
            </w:pPr>
            <w:r>
              <w:rPr>
                <w:rFonts w:cs="TH SarabunIT๙;Browallia New" w:ascii="TH SarabunIT๙;Browallia New" w:hAnsi="TH SarabunIT๙;Browallia Ne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"/>
        <w:ind w:left="855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TextBody"/>
        <w:ind w:left="855" w:hanging="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...................................................................)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ผู้ขอกำหนดตำแหน่งสูงขึ้น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...................................................................)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ลง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</w:t>
      </w:r>
    </w:p>
    <w:p>
      <w:pPr>
        <w:pStyle w:val="TextBody"/>
        <w:tabs>
          <w:tab w:val="clear" w:pos="720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(...................................................................)</w:t>
      </w:r>
    </w:p>
    <w:p>
      <w:pPr>
        <w:pStyle w:val="TextBody"/>
        <w:tabs>
          <w:tab w:val="clear" w:pos="720"/>
          <w:tab w:val="left" w:pos="1701" w:leader="none"/>
          <w:tab w:val="center" w:pos="6379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44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575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eastAsia="Cordia New" w:cs="EucrosiaUPC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8:00Z</dcterms:created>
  <dc:creator>Khon Kaen University</dc:creator>
  <dc:description/>
  <cp:keywords/>
  <dc:language>en-US</dc:language>
  <cp:lastModifiedBy>Poonnapa Weerapattanapan</cp:lastModifiedBy>
  <cp:lastPrinted>2011-08-15T09:57:00Z</cp:lastPrinted>
  <dcterms:modified xsi:type="dcterms:W3CDTF">2023-09-27T12:53:00Z</dcterms:modified>
  <cp:revision>4</cp:revision>
  <dc:subject/>
  <dc:title/>
</cp:coreProperties>
</file>