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6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รับรองจริยธรรมและจรรยาบรรณทา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64" w:before="120" w:after="0"/>
        <w:ind w:firstLine="992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ามประกาศคณะกรรมการบริหารงานบุคคล ประจำมหาวิทยาลัยขอนแก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>1</w:t>
      </w:r>
      <w:r>
        <w:rPr>
          <w:rFonts w:cs="TH SarabunIT๙;Browallia New" w:ascii="TH SarabunIT๙;Browallia New" w:hAnsi="TH SarabunIT๙;Browallia New"/>
          <w:sz w:val="32"/>
          <w:szCs w:val="32"/>
          <w:lang w:val="en-GB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>/256</w:t>
      </w: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 คุณสมบัติ หลักเกณฑ์ และวิธีการแต่งตั้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ให้ดำรงตำแหน่งสูงขึ้นกำหนดให้ผู้ขอกำหนดตำแหน่งระดับชำนาญงาน ระดับชำนาญงานพิเศษ ระดับชำนาญการ ระดับชำนาญการพิเศษ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เชี่ยวชาญ ต้องคำนึงถึงจริยธรรมและจรรยาบรรณทางวิชาชีพ ดัง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องมีความซื่อสัตย์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 ไม่นำผลงานของผู้อื่นมาเป็นผลงานของตน และไม่ลอกเลียนผลงานของผู้อื่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ทำให้เข้าใจผิดว่าเป็นผลงานใหม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ของตนเองและแสดงหลักฐานของการค้นคว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องไม่คำนึงถึงผลประโยชน์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จนละเลยหรือละเมิดสิทธิ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บุคคลของผู้อื่นและสิทธิมนุษยชน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งาน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ต้องได้มาจากการศึกษาโดยใช้หลั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เป็นเกณฑ์ 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ิชาชีพ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รณีผลงานที่จัดทำเพื่อการตีพิมพ์เผยแพร่ในวารสารทางวิชาการ และเป็นผลงานที่มีการใช้ข้อมูลจากการทำวิจัยในคนหรือสัตว์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ผู้ขอกำหนดตำแหน่งสูงขึ้น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กรณีเป็นผลงานวิจัยที่มีการใช้ข้อมูลจากคนหรือสัตว์ ที่ต้องได้รับการยกเว้นการพิจารณาจริยธรรมการวิจัยในคนหรือสัตว์ ต้องส่งเรื่องให้คณะกรรมการจริยธรรมการวิจัยพิจารณา ก่อนดำเนินการ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64"/>
        <w:ind w:left="0" w:firstLine="993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รณีผลงานที่จัดทำขึ้นเพื่อพัฒนางานหรือหน่วยงาน และไม่ได้ทำในลักษณะการทดลองในคนหรือสัตว์ ไม่ต้องแสดงหลักฐานหรือหนังสือรับรองการได้รับอนุญาตจากคณะกรรมการจริยธรรรมการวิจัย</w:t>
      </w:r>
    </w:p>
    <w:p>
      <w:pPr>
        <w:pStyle w:val="TextBody"/>
        <w:spacing w:lineRule="auto" w:line="264"/>
        <w:ind w:firstLine="992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าพเจ้าขอรับรองว่า ข้าพเจ้าได้ประพฤติและปฏิบัติตามหลักจริยธรรมและจรรยาบรรณ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การ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ชาชีพดังกล่าว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center" w:pos="6521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5245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)</w:t>
      </w:r>
    </w:p>
    <w:p>
      <w:pPr>
        <w:pStyle w:val="TextBody"/>
        <w:tabs>
          <w:tab w:val="clear" w:pos="720"/>
          <w:tab w:val="center" w:pos="5245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TextBody"/>
        <w:spacing w:before="240" w:after="0"/>
        <w:ind w:firstLine="993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9:00Z</dcterms:created>
  <dc:creator>Khon Kaen University</dc:creator>
  <dc:description/>
  <cp:keywords/>
  <dc:language>en-US</dc:language>
  <cp:lastModifiedBy>Poonnapa Weerapattanapan</cp:lastModifiedBy>
  <cp:lastPrinted>2011-06-22T15:26:00Z</cp:lastPrinted>
  <dcterms:modified xsi:type="dcterms:W3CDTF">2023-09-27T12:58:00Z</dcterms:modified>
  <cp:revision>26</cp:revision>
  <dc:subject/>
  <dc:title/>
</cp:coreProperties>
</file>