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สรุปผลการประเมิ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ต่งตั้งข้าราชการให้ดำรงตำแหน่งสูงขึ้น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ะดับชำนาญงาน ระดับชำนาญงานพิเศษ ระดับชำนาญการ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TextBody"/>
        <w:spacing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กำหนด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คณะกรรมการประจ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ประเมิน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ขอรับการกำหนดตำแหน่ง โดยพิจารณาจา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ปฏิบัติงานตามข้อตกลงการปฏิบัติงาน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รวมกันไม่ต่ำกว่าระดับ ด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9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แบบคำขอรับการกำหนดระดับตำแหน่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เอกสารหมายเลข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u w:val="single"/>
                <w:lang w:val="en-US" w:eastAsia="en-US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u w:val="single"/>
                <w:lang w:val="en-US" w:eastAsia="en-US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24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แบบคำขอรับการกำหนดระดับตำแหน่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เอกสารหมายเลข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u w:val="single"/>
                <w:lang w:val="en-US" w:eastAsia="en-US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u w:val="single"/>
                <w:lang w:val="en-US" w:eastAsia="en-US"/>
              </w:rPr>
              <w:t>การ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พิจารณาจากความรู้ ความสามารถ ความชำนาญงาน ทักษะ และ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ระสบการณ์เฉพาะด้าน หรือเฉพาะทา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การประเมิ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พิจารณาจากการ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9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>2.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การประเมิ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สมรรถนะที่จำเป็นในการปฏิบัติง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พิจารณาจากการแสด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สมรรถนะ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หลักและสมรรถนะประจำกลุ่มง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ที่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 xml:space="preserve"> ก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กำหนด 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3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X 100  =  ___________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0"/>
                          <w:szCs w:val="3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ุ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ผ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8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9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9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ห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สรุปผลการประเมิ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ต่งตั้งข้าราชการให้ดำรงตำแหน่งสูงขึ้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ระดับเชี่ยวชาญ</w:t>
      </w:r>
    </w:p>
    <w:p>
      <w:pPr>
        <w:pStyle w:val="TextBody"/>
        <w:spacing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กำหนด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คณะกรรมการประจ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เมินผลสัมฤทธิ์ของงานตามตัวชี้วัดของตำแหน่งที่ครองอยู่ ความรู้ ความสามารถ ทักษะ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รรถนะที่จำเป็นสำหรับตำแหน่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ช้ความรู้ ความสามารถในงานสนับสนุนงาน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บริการวิชาการหรือวิชาชีพบริการต่อสังคม ความเป็นที่ยอมรับในงานด้านนั้น ๆ หรือในวงวิชา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วิชาชี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ผู้ขอกำหนดตำแหน่งกรอกในแบบคำขอรับการกำหนดตำแหน่ง</w:t>
      </w:r>
    </w:p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ต้องไม่ต่ำกว่าระดับ ดีมาก</w:t>
      </w:r>
    </w:p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9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แบบคำขอรับการกำหนดระดับตำแหน่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เอกสารหมายเลข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1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  <w:szCs w:val="24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ระเมินจากส่ว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แบบคำขอรับการกำหนดระดับตำแหน่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เอกสารหมายเลข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  <w:t>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พิจารณาจากความรู้ ความสามารถ ความชำนาญงาน ทักษะ และ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ป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ระสบการณ์เฉพาะด้าน หรือเฉพาะทา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ของผู้ขอกำหนดตำแหน่งสูงขึ้น ตามหลักฐานที่เสนอ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การประเมิ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พิจารณาจากการม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709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9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>2.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การประเมิ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สมรรถนะที่จำเป็นในการปฏิบัติง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พิจารณาจากการแสด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สมรรถนะ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หลักและสมรรถนะประจำกลุ่มง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ที่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 xml:space="preserve"> ก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กำหนด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  <w:t xml:space="preserve">2.4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>การประเมิ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พิจารณาจากการแสด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>ๆ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  <w:lang w:val="en-US" w:eastAsia="en-US"/>
              </w:rPr>
              <w:t xml:space="preserve">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5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รุปผลการประเมินตำแหน่งระดับเชี่ยวชาญ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การประเมิน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X 100  =  ___________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>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ุ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ผ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เมิน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77"/>
      </w:tblGrid>
      <w:tr>
        <w:trPr/>
        <w:tc>
          <w:tcPr>
            <w:tcW w:w="9538" w:type="dxa"/>
            <w:tcBorders/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0</w:t>
            </w:r>
            <w:r>
              <w:rPr/>
              <w:t>)</w:t>
            </w:r>
          </w:p>
          <w:tbl>
            <w:tblPr>
              <w:tblW w:w="7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5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napToGrid w:val="false"/>
                    <w:spacing w:before="120" w:after="0"/>
                    <w:jc w:val="both"/>
                    <w:rPr>
                      <w:rFonts w:ascii="TH SarabunIT๙;Browallia New" w:hAnsi="TH SarabunIT๙;Browallia New" w:cs="TH SarabunIT๙;Browallia New"/>
                      <w:sz w:val="32"/>
                      <w:szCs w:val="32"/>
                    </w:rPr>
                  </w:pP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;Browallia New" w:hAnsi="TH SarabunIT๙;Browallia New" w:cs="TH SarabunIT๙;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;Browallia New" w:ascii="TH SarabunIT๙;Browallia New" w:hAnsi="TH SarabunIT๙;Browalli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IT๙;Browallia New" w:hAnsi="TH SarabunIT๙;Browallia New" w:cs="TH SarabunIT๙;Browallia New"/>
                      <w:sz w:val="32"/>
                      <w:sz w:val="32"/>
                      <w:szCs w:val="32"/>
                    </w:rPr>
                    <w:t xml:space="preserve">พอใช้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(60 – 69.99)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IT๙;Browallia New" w:hAnsi="TH SarabunIT๙;Browallia New" w:cs="TH SarabunIT๙;Browallia New"/>
                      <w:sz w:val="32"/>
                      <w:sz w:val="32"/>
                      <w:szCs w:val="32"/>
                    </w:rPr>
                    <w:t xml:space="preserve">ดี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(70 – 79.99)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>
                      <w:rFonts w:ascii="TH SarabunIT๙;Browallia New" w:hAnsi="TH SarabunIT๙;Browallia New" w:cs="TH SarabunIT๙;Browallia New"/>
                      <w:sz w:val="32"/>
                      <w:szCs w:val="32"/>
                    </w:rPr>
                  </w:pP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IT๙;Browallia New" w:hAnsi="TH SarabunIT๙;Browallia New" w:cs="TH SarabunIT๙;Browallia New"/>
                      <w:sz w:val="32"/>
                      <w:sz w:val="32"/>
                      <w:szCs w:val="32"/>
                    </w:rPr>
                    <w:t xml:space="preserve">ดีมาก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(80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89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99)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6480" w:leader="none"/>
                      <w:tab w:val="left" w:pos="7020" w:leader="none"/>
                    </w:tabs>
                    <w:spacing w:before="120" w:after="0"/>
                    <w:jc w:val="both"/>
                    <w:rPr>
                      <w:rFonts w:ascii="TH SarabunIT๙;Browallia New" w:hAnsi="TH SarabunIT๙;Browallia New" w:cs="TH SarabunIT๙;Browallia New"/>
                      <w:sz w:val="32"/>
                      <w:szCs w:val="32"/>
                    </w:rPr>
                  </w:pP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TH SarabunIT๙;Browallia New" w:hAnsi="TH SarabunIT๙;Browallia New" w:cs="TH SarabunIT๙;Browallia New"/>
                      <w:sz w:val="32"/>
                      <w:sz w:val="32"/>
                      <w:szCs w:val="32"/>
                    </w:rPr>
                    <w:t xml:space="preserve">ดีเด่น 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(90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;Browallia New" w:ascii="TH SarabunIT๙;Browallia New" w:hAnsi="TH SarabunIT๙;Browallia New"/>
                      <w:sz w:val="32"/>
                      <w:szCs w:val="32"/>
                    </w:rPr>
                    <w:t>100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ห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2:00Z</dcterms:created>
  <dc:creator>Cherry</dc:creator>
  <dc:description/>
  <cp:keywords/>
  <dc:language>en-US</dc:language>
  <cp:lastModifiedBy>Poonnapa Weerapattanapan</cp:lastModifiedBy>
  <cp:lastPrinted>2011-12-16T15:11:00Z</cp:lastPrinted>
  <dcterms:modified xsi:type="dcterms:W3CDTF">2023-09-27T13:13:00Z</dcterms:modified>
  <cp:revision>17</cp:revision>
  <dc:subject/>
  <dc:title>แบบประเมินผลการปฏิบัติงาน</dc:title>
</cp:coreProperties>
</file>