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ข้อมูล เหตุ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จำ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ภาระ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กำหนดตำแหน่งสูงขึ้น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  <w:drawing>
          <wp:inline distT="0" distB="0" distL="0" distR="0">
            <wp:extent cx="1019810" cy="16097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ข้อมูล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โครงสร้าง อัตรากำลัง 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และภาระงาน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พื่อ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ประกอบการ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ำหนด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กรอบ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ตำแหน่งสูงขึ้น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ชื่อส่วนงาน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การจัดทำเอกสารนี้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เป็นข้อมูลประกอบการประเมินค่างานในภาพรวมของแต่ละส่วนงา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งาน สังกัดมหาวิทยาลัย ขอนแก่น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พื่อเป็นแนวทางในการจัดทำกรอบตำแหน่งสูงขึ้นในคราวต่อไป</w:t>
      </w:r>
      <w:r>
        <w:br w:type="page"/>
      </w:r>
    </w:p>
    <w:p>
      <w:pPr>
        <w:pStyle w:val="Style19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โครงสร้าง อัตรากำลัง และภาระงาน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ื่อประกอบการกำหนดกรอบตำแหน่งสูงขึ้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ื่อส่วน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แสดงโครงสร้างหน่วยงานและอัตรากำลั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แสดงโครงสร้างและอัตรากำลังคนสายสนับสนุนที่มี โดยให้แสดงลงถึงระดับงานหรือหน่วยหรืออื่นๆ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กรณีส่วนงานที่ยังไม่ได้ปรับโครงสร้าง และยังมีบุคลากรสายสนับสนุนสังกัดสาขาวิชา ให้ทำโครงสร้าง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/>
        </w:rPr>
        <w:t>แยกต่างหากได้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1276350" cy="34290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8pt;margin-top:13.35pt;width:100.45pt;height:26.9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157480</wp:posOffset>
                </wp:positionV>
                <wp:extent cx="2257425" cy="40005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63.5pt;margin-top:12.4pt;width:177.7pt;height:31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159385</wp:posOffset>
                </wp:positionV>
                <wp:extent cx="304800" cy="400050"/>
                <wp:effectExtent l="6350" t="6350" r="6350" b="635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17.25pt;margin-top:12.55pt;width:23.95pt;height:31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A    36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64465</wp:posOffset>
                </wp:positionV>
                <wp:extent cx="1304925" cy="400050"/>
                <wp:effectExtent l="6985" t="6350" r="5715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pt;margin-top:12.95pt;width:102.7pt;height:31.4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64465</wp:posOffset>
                </wp:positionV>
                <wp:extent cx="1228725" cy="40005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74pt;margin-top:12.95pt;width:96.7pt;height:31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3690</wp:posOffset>
                </wp:positionH>
                <wp:positionV relativeFrom="paragraph">
                  <wp:posOffset>164465</wp:posOffset>
                </wp:positionV>
                <wp:extent cx="1152525" cy="400050"/>
                <wp:effectExtent l="6985" t="6350" r="5715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24.7pt;margin-top:12.95pt;width:90.7pt;height:31.45pt;mso-wrap-style:none;v-text-anchor:middle;mso-position-horizontal-relative:margin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73990</wp:posOffset>
                </wp:positionV>
                <wp:extent cx="304800" cy="400050"/>
                <wp:effectExtent l="6350" t="6350" r="6350" b="635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75.75pt;margin-top:13.7pt;width:23.95pt;height:31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172085</wp:posOffset>
                </wp:positionV>
                <wp:extent cx="304800" cy="400050"/>
                <wp:effectExtent l="6350" t="6350" r="6350" b="635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91.5pt;margin-top:13.55pt;width:23.95pt;height:31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166370</wp:posOffset>
                </wp:positionV>
                <wp:extent cx="304800" cy="400050"/>
                <wp:effectExtent l="6350" t="6350" r="6350" b="635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46.75pt;margin-top:13.1pt;width:23.95pt;height:31.45pt;mso-wrap-style:none;v-text-anchor:middle">
                <v:fill o:detectmouseclick="t" on="false"/>
                <v:stroke color="#385d8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A1</w:t>
      </w:r>
      <w:r>
        <w:rPr>
          <w:rFonts w:cs="TH SarabunPSK" w:ascii="TH SarabunPSK" w:hAnsi="TH SarabunPSK"/>
          <w:sz w:val="32"/>
          <w:szCs w:val="32"/>
        </w:rPr>
        <w:t xml:space="preserve">     11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A2     15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 xml:space="preserve">A3  10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หารงานทั่วไป ชำนาญการ </w:t>
      </w:r>
      <w:r>
        <w:rPr>
          <w:rFonts w:cs="TH SarabunPSK" w:ascii="TH SarabunPSK" w:hAnsi="TH SarabunPSK"/>
          <w:sz w:val="24"/>
          <w:szCs w:val="24"/>
        </w:rPr>
        <w:t>2*                  1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วิชาการศึกษา ชำนาญการพิเศษ </w:t>
      </w:r>
      <w:r>
        <w:rPr>
          <w:rFonts w:cs="TH SarabunPSK" w:ascii="TH SarabunPSK" w:hAnsi="TH SarabunPSK"/>
          <w:sz w:val="24"/>
          <w:szCs w:val="24"/>
        </w:rPr>
        <w:t xml:space="preserve">4               1.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เคราะห์นโยบายและแผน ชำนาญการพิเศษ 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หารงานทั่วไป ชำนาญการพิเศษ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          2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วิชาการศึกษา ชำนาญการ </w:t>
      </w:r>
      <w:r>
        <w:rPr>
          <w:rFonts w:cs="TH SarabunPSK" w:ascii="TH SarabunPSK" w:hAnsi="TH SarabunPSK"/>
          <w:sz w:val="24"/>
          <w:szCs w:val="24"/>
        </w:rPr>
        <w:t xml:space="preserve">4                      2. </w:t>
      </w:r>
      <w:r>
        <w:rPr>
          <w:rFonts w:ascii="TH SarabunPSK" w:hAnsi="TH SarabunPSK" w:cs="TH SarabunPSK"/>
          <w:sz w:val="24"/>
          <w:sz w:val="24"/>
          <w:szCs w:val="24"/>
        </w:rPr>
        <w:t>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วิเคราะห์นโยบายและแผน ปฏิบัติการ 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*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ปฏิบัติงานบริหาร ปฏิบัติงาน </w:t>
      </w:r>
      <w:r>
        <w:rPr>
          <w:rFonts w:cs="TH SarabunPSK" w:ascii="TH SarabunPSK" w:hAnsi="TH SarabunPSK"/>
          <w:sz w:val="24"/>
          <w:szCs w:val="24"/>
        </w:rPr>
        <w:t xml:space="preserve">3                    3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วิชาการศึกษา ปฏิบัติการ </w:t>
      </w:r>
      <w:r>
        <w:rPr>
          <w:rFonts w:cs="TH SarabunPSK" w:ascii="TH SarabunPSK" w:hAnsi="TH SarabunPSK"/>
          <w:sz w:val="24"/>
          <w:szCs w:val="24"/>
        </w:rPr>
        <w:t xml:space="preserve">3                       3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ุคลากร ชำนาญ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*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่างเทคนิค ชำนาญงาน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*                           4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ปฏิบัติงานบริหาร ชำนาญงาน </w:t>
      </w:r>
      <w:r>
        <w:rPr>
          <w:rFonts w:cs="TH SarabunPSK" w:ascii="TH SarabunPSK" w:hAnsi="TH SarabunPSK"/>
          <w:sz w:val="24"/>
          <w:szCs w:val="24"/>
        </w:rPr>
        <w:t xml:space="preserve">3                   4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วิชาการพัสดุ ชำนาญการพิเศษ </w:t>
      </w:r>
      <w:r>
        <w:rPr>
          <w:rFonts w:cs="TH SarabunPSK" w:ascii="TH SarabunPSK" w:hAnsi="TH SarabunPSK"/>
          <w:sz w:val="24"/>
          <w:szCs w:val="24"/>
        </w:rPr>
        <w:t>1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ูกจ้างประจำ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บ</w:t>
      </w:r>
      <w:r>
        <w:rPr>
          <w:rFonts w:cs="TH SarabunPSK" w:ascii="TH SarabunPSK" w:hAnsi="TH SarabunPSK"/>
          <w:sz w:val="24"/>
          <w:szCs w:val="24"/>
        </w:rPr>
        <w:t xml:space="preserve">1) 2                                 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วิชาการคอมพิวเตอร์ ปฏิบัติงาน </w:t>
      </w:r>
      <w:r>
        <w:rPr>
          <w:rFonts w:cs="TH SarabunPSK" w:ascii="TH SarabunPSK" w:hAnsi="TH SarabunPSK"/>
          <w:sz w:val="24"/>
          <w:szCs w:val="24"/>
        </w:rPr>
        <w:t xml:space="preserve">1               5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วิชาการเงินและบัญขี ปฏิบัติการ </w:t>
      </w:r>
      <w:r>
        <w:rPr>
          <w:rFonts w:cs="TH SarabunPSK" w:ascii="TH SarabunPSK" w:hAnsi="TH SarabunPSK"/>
          <w:sz w:val="24"/>
          <w:szCs w:val="24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หมายเหตุ </w:t>
      </w:r>
      <w:r>
        <w:rPr>
          <w:rFonts w:cs="TH SarabunPSK" w:ascii="TH SarabunPSK" w:hAnsi="TH SarabunPSK"/>
          <w:color w:val="000000"/>
        </w:rPr>
        <w:t xml:space="preserve">:   *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มายถึง ตำแหน่งที่จะยื่นขอประเมินค่างา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กิจของส่ว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ที่เรียกชื่ออย่างอื่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ขียนอธิบายภารกิจของส่วนงา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ขียนอธิบายภารกิจของหน่วยงา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ขียนอธิบายภารกิจ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เรียกชื่ออย่างอื่นๆ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ความรับผิดชอบของบุคลากรสายสนับสนุนทุกคนใน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นั้นๆ 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ส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ข้อตกลงการปฏิบัติงาน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O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บุคลากรสายสนับส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ตำแหน่งที่ยื่นขอประเมินค่างาน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ทั้งนี้ให้ส่งในรูปข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File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อกสาร โดยจัดกลุ่มให้ชัดเจนเพื่อสืบค้นง่าย</w:t>
      </w:r>
    </w:p>
    <w:p>
      <w:pPr>
        <w:pStyle w:val="Normal"/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90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4:00Z</dcterms:created>
  <dc:creator>computer</dc:creator>
  <dc:description/>
  <dc:language>en-US</dc:language>
  <cp:lastModifiedBy>Admin_30</cp:lastModifiedBy>
  <cp:lastPrinted>2016-08-30T08:07:00Z</cp:lastPrinted>
  <dcterms:modified xsi:type="dcterms:W3CDTF">2018-08-02T09:24:00Z</dcterms:modified>
  <cp:revision>2</cp:revision>
  <dc:subject/>
  <dc:title/>
</cp:coreProperties>
</file>